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ind w:left="4956" w:hanging="0"/>
        <w:rPr/>
      </w:pPr>
      <w:r>
        <w:rPr>
          <w:sz w:val="24"/>
        </w:rPr>
        <w:t>do wniosku o zezwolenie na usunięcie drzew i krzewów z dnia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       </w:t>
      </w:r>
      <w:r>
        <w:rPr>
          <w:sz w:val="24"/>
          <w:szCs w:val="24"/>
          <w:vertAlign w:val="superscript"/>
        </w:rPr>
        <w:t>/imię i nazwisko/</w:t>
      </w:r>
    </w:p>
    <w:p>
      <w:pPr>
        <w:pStyle w:val="Normal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        </w:t>
      </w:r>
      <w:r>
        <w:rPr>
          <w:sz w:val="24"/>
          <w:szCs w:val="24"/>
          <w:vertAlign w:val="superscript"/>
        </w:rPr>
        <w:t>/zamieszkały/</w:t>
      </w:r>
    </w:p>
    <w:p>
      <w:pPr>
        <w:pStyle w:val="Normal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>/kod/                                          /poczta/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</w:t>
      </w:r>
      <w:r>
        <w:rPr>
          <w:sz w:val="24"/>
          <w:szCs w:val="24"/>
          <w:vertAlign w:val="superscript"/>
        </w:rPr>
        <w:t>/ nr telefonu/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WŁAŚCICIELI/WPÓŁWŁAŚCICIELI NIERUCHOM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jestem właścicielem/ką /współwłaścicielem /ką w części ułamkowej nieruchomości  oznaczonej numerem działki …………………… położonej w obrębie ……………………….gmina Stawiguda i wyrażam zgodę na usunięcie drzew i krzewów wyszczególnionych we wniosku z dnia ……………….. co potwierdzam własnoręcznie złożo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3402"/>
        <w:gridCol w:w="244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adres do korespondencj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łaściciel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/podpis wnioskod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9" w:gutter="0" w:header="0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" w:leader="none"/>
        <w:tab w:val="left" w:pos="5954" w:leader="none"/>
      </w:tabs>
      <w:spacing w:lineRule="auto" w:line="480"/>
      <w:jc w:val="both"/>
      <w:outlineLvl w:val="0"/>
    </w:pPr>
    <w:rPr>
      <w:b/>
      <w:sz w:val="24"/>
      <w:u w:val="singl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Bookman Old Style" w:hAnsi="Bookman Old Style" w:cs="Bookman Old Style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42" w:right="-177" w:hanging="0"/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color w:val="0000FF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3:00Z</dcterms:created>
  <dc:creator>Popiołek Aleksandra</dc:creator>
  <dc:description/>
  <cp:keywords/>
  <dc:language>en-US</dc:language>
  <cp:lastModifiedBy>Monika Jabłońska</cp:lastModifiedBy>
  <cp:lastPrinted>2015-09-01T13:03:00Z</cp:lastPrinted>
  <dcterms:modified xsi:type="dcterms:W3CDTF">2015-09-01T11:03:00Z</dcterms:modified>
  <cp:revision>4</cp:revision>
  <dc:subject/>
  <dc:title>Urząd Gminy w Gietrzwałdzie</dc:title>
</cp:coreProperties>
</file>